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FORMATĪVS PAZIŅOJUMS PAR NOSLĒG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01/06/2012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0"/>
        <w:gridCol w:w="3025"/>
        <w:gridCol w:w="2765"/>
      </w:tblGrid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ilsētas dome, 90000077325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Kr.Valdemāra ielā 1, Daugavpils, LV - 54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/Nova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02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00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s vārds, uzvār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Olga Strelko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04320</w:t>
            </w:r>
          </w:p>
        </w:tc>
      </w:tr>
      <w:tr>
        <w:trPr/>
        <w:tc>
          <w:tcPr>
            <w:tcW w:w="5875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olga.strelkova@daugavpils.lv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21941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/lv/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/>
      </w:pPr>
      <w:r>
        <w:rPr/>
        <w:t>II. SADAĻA. LĪGUMA PRIEKŠMETS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I.1. Iepirkuma līguma nosaukums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Ēdināšanas pakalpojuma sniegšana Daugavpils pilsētas svētku pasākuma viesu pieņemšanas laik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II.2. Līguma veids un būvdarbu veikšanas, pakalpojumu sniegšanas vai piegādes vieta </w:t>
            </w:r>
            <w:r>
              <w:rPr>
                <w:rFonts w:cs="Arial" w:ascii="Arial" w:hAnsi="Arial"/>
                <w:sz w:val="18"/>
                <w:szCs w:val="18"/>
              </w:rPr>
              <w:t xml:space="preserve">    NUTS kods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□ Pakalpojumi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alpojumu kategorijas Nr. 17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u veikšanas, pakalpojumu sniegšanas vai piegādes vieta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 pilsēt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Ēdienu un uzkodu pagatavošana, piegāde, pasniegšana un galda servēšana Daugavpils pilsētas svētku pasākuma viesu pieņemšanas laik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>
          <w:tblHeader w:val="true"/>
        </w:trPr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kod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kod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520000-1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5. Kopējā līgumcena, par kuru noslēgts līgums (ieskaitot visas daļas, bez PVN)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10 Valūta: LVL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PD 2012/24</w:t>
      </w:r>
    </w:p>
    <w:p>
      <w:pPr>
        <w:pStyle w:val="Heading2"/>
        <w:shd w:fill="FFFFFF" w:val="clear"/>
        <w:rPr/>
      </w:pPr>
      <w:r>
        <w:rPr/>
        <w:t xml:space="preserve">IV. SADAĻA. LĒMUMA PIEŅEMŠAN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Nr.: 1        Noslēgtā iepirkuma līguma nosaukums: Līgums par ēdināšanas pakalpojuma sniegšanu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1. lēmuma pieņemšanas datum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30/05/20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2. Saņemto piedāvājumu skait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ns nosaukums, reģistrācijas numurs vai fiziskai personai – vārds, uzvārds: Sabiedrība ar ierobežotu atbildību "GMG Bowling", 40003963839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Cietokšņa iela 60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Daugavpils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-5401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asta adrese: svetlana@gmgbowling.lv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ālruņa numurs: 65427101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a numurs: 65427101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āvātā līgumcena (bez PVN): 3510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ējā līgumcena par kuru noslēgts līgums (bez PVN): 3510    Valūta: LVL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. SADAĻA. PAPILDU INFORMĀCIJ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1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2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 xml:space="preserve">V.3. Cita papildu informācija </w:t>
      </w:r>
      <w:r>
        <w:rPr>
          <w:rFonts w:cs="Arial" w:ascii="Arial" w:hAnsi="Arial"/>
          <w:b w:val="false"/>
          <w:bCs w:val="false"/>
        </w:rPr>
        <w:t>(ja nepieciešams)</w:t>
      </w:r>
      <w:r>
        <w:rPr>
          <w:rFonts w:cs="Arial" w:ascii="Arial" w:hAnsi="Arial"/>
        </w:rPr>
        <w:t>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epirkums veikts Publisko iepirkumu likuma 8 prim panta desmitajā daļā noteiktajā kartībā - iepriekš nepublicējot paziņojumu par plānoto līgumu, jo iepirkum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02:00Z</dcterms:created>
  <dc:creator>dtv</dc:creator>
  <dc:description/>
  <cp:keywords/>
  <dc:language>en-US</dc:language>
  <cp:lastModifiedBy>dtv</cp:lastModifiedBy>
  <dcterms:modified xsi:type="dcterms:W3CDTF">2012-06-01T09:03:00Z</dcterms:modified>
  <cp:revision>2</cp:revision>
  <dc:subject/>
  <dc:title/>
</cp:coreProperties>
</file>